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роекту закона Псковской области «Об областном бюджете на 2013 год и на плановый период 2014 и 2015 г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985"/>
        <w:gridCol w:w="4938"/>
        <w:gridCol w:w="3345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№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, приложение, в которые вносятся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 поправ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поправ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ая редак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омендации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ья 8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7 статьи 8 («Предусмотреть в 2013 году бюджетные ассигнования на увеличение уставного капитала открытого акционерного общества «Особая экономическая зона промышленно-производственного типа «Моглино» в сумме 50 000 тыс. рублей с целью создания на территории муниципального образования «Псковский район» Псковской области особой экономической зоны промышленно-производственного типа для строительства инженерной, транспортной, социальной, инновационной и иной инфраструк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ным распорядителем средств является Государственный комитет Псковской области по имущественным отношениям)» исключить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риложении 11 строку «Бюджетные инвестиции иным юридическим лицам 837 04 12 3400400 450» 50000 исключ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№ 13 строку 04 12 3400400 450» 50000 исключить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ункте 1 цифры 7672977 заменить цифрами 8519064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дить объем межбюджетных трансфертов на 2013 год в сумме 8519064 тыс. рублей, на 2014 год в сумме 7309461 тыс. рублей и на 2015 год в сумме 7199252 тыс. рубл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, Приложение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ункте 2 цифры 977904 заменить цифрами 1823625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3"/>
            </w:r>
            <w:r>
              <w:rPr>
                <w:color w:val="000000"/>
                <w:sz w:val="28"/>
                <w:szCs w:val="28"/>
              </w:rPr>
              <w:t>. В строке «Итого» Приложения 17 цифры 977904 заменить цифрами 182362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823625 тыс. рублей, на 2014 год в сумме 616432 тыс. рублей и на 2015 год в сумме 446910 тыс. рублей согласн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8 по строке «г. Псков» в столбцах 2013 год, 2014 год, 2015 год цифру 6 заменить на цифру 8, цифру 5 заменить на цифру 8, цифру 4 заменить на цифру 8. В приложении 4 по строке 1 01 02000 01 0000 110 Налог на доходы физических лиц цифры 4314069 заменить на цифры 4241593,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8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иложении 4 строк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00 01 0000 110 Налог на доходы физических лиц 4241593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егионального расчетного норматива на содержание учреждений культуры и искусства на одну тысячу жителей в год по муниципальным районам на 2013 год в размере 750 000 руб. (вместо 626 000 руб.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47 461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47 46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24999 тыс. рублей, на 2014 год в сумме 616432 тыс. рублей и на 2015 год в сумме 446910 тыс. рублей согласн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по фонду оплаты труда на одного ребенка в год в детских музыкальных школах, детских школах искусств, детских художественных школах i-го муниципального района (городского округа) на 2013 год в сумме 14 272,5 руб. (вместо 11 418 руб.)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24 714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24 7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02252 тыс. рублей, на 2014 год в сумме 616432 тыс. рублей и на 2015 год в сумме 446910 тыс. рублей согласн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по фонду оплаты труда на одного ребенка в год в детско-юношеских спортивных школах i-го муниципального района (городского округа) на 2013 год в размере 5 158 руб. при отмене действия коэффициента Ккор. – корректирующего коэффициента 0,5, учитывающего перевод финансирования детско-юношеских спортивных школ на бюджетирование, ориентированное на результат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– производителям товаров, работ, услуг. Субвенции 850 04 12 5221100 810» цифры 258 000 уменьшить на цифры 43 29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43 29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20828 тыс. рублей, на 2014 год в сумме 616432 тыс. рублей и на 2015 год в сумме 446910 тыс. рублей согласн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по фонду оплаты труда на одного ребенка в год в прочих учреждениях дополнительного образования i-го муниципального района (городского округа) на 2013 год в размере 5 287,5 руб. (вместо 3 525 руб.)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62 759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62 75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40297 тыс. рублей, на 2014 год в сумме 616432 тыс. рублей и на 2015 год в сумме 446910 тыс. рублей согласн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финансирования расходов для проведения профилактических и оздоровительных мероприятий (медикаменты и витаминные препараты) на одного ребенка в год с учетом потребности для оказания первой медицинской помощи детям в период пребывания в дошкольных образовательных учреждениях на 2013 год в размере 140 руб. (вместо 117 руб.)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Субсидии бюджетным учреждениям на иные цели. Субвенции 801 01 13 5225700 612» цифры 400 уменьшить на цифры 326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Субсидии бюджетным учреждениям на иные цели. Субвенции 01 13 5225700 612» цифры 400 уменьшить на цифры 32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7864 тыс. рублей, на 2014 год в сумме 616432 тыс. рублей и на 2015 год в сумме 446910 тыс. рублей согласн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на компенсационные выплаты одному педагогическому работнику в год на 2013 год в размере 200 руб. (вместо 100 руб.)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Бюджетные инвестиции в объекты. Субвенции 867 04 08 5227300 422» цифры 3 775 уменьшить на цифры 2 98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Бюджетные инвестиции в объекты. Субвенции 04 08 5227300 422» цифры 3 775 уменьшить на цифры 2 98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523 тыс. рублей, на 2014 год в сумме 616432 тыс. рублей и на 2015 год в сумме 446910 тыс. рублей согласн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пр – коэффициента прочих расходов в учреждениях дошкольного и дополнительного образования на 2013 год в размере 0,12 (по учреждениям дошкольного образования, вместо 0,06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45 06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45 06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22600 тыс. рублей, на 2014 год в сумме 616432 тыс. рублей и на 2015 год в сумме 446910 тыс. рублей согласн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пр – коэффициента прочих расходов в учреждениях дошкольного и дополнительного образования на 2013 год в размере 0,12 (по учреждениям дополнительного образования: детские музыкальные школы, школы искусств, детские художественные школы, вместо 0,06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5 596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5 59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3134 тыс. рублей, на 2014 год в сумме 616432 тыс. рублей и на 2015 год в сумме 446910 тыс. рублей согласно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пр – коэффициента прочих расходов в учреждениях дошкольного и дополнительного образования на 2013 год в размере 0,12 (по учреждениям дополнительного образования: детско-юношеские спортивные школы, вместо 0,06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2 489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2 48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027 тыс. рублей, на 2014 год в сумме 616432 тыс. рублей и на 2015 год в сумме 446910 тыс. рублей согласно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пр – коэффициента прочих расходов в учреждениях дошкольного и дополнительного образования на 2013 год в размере 0,12 (по учреждениям дополнительного образования: прочие учреждения дополнительного образования, вместо 0,06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7 10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7 10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4643 тыс. рублей, на 2014 год в сумме 616432 тыс. рублей и на 2015 год в сумме 446910 тыс. рублей согласно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– коэффициента приобретения оборудования и текущего ремонта в учреждениях дошкольного и дополнительного образования на 2013 год в размере 0,15 (по учреждениям дошкольного образования, 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100 207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– производителям товаров, работ, услуг. Субвенции 04 12 5221100 810» цифры 258 000 уменьшить на цифры 100 20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77745 тыс. рублей, на 2014 год в сумме 616432 тыс. рублей и на 2015 год в сумме 446910 тыс. рублей согласно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– коэффициента приобретения оборудования и текущего ремонта в учреждениях дошкольного и дополнительного образования на 2013 год в размере 0,15 (по учреждениям дополнительного образования: детские музыкальные школы, школы искусств, детские художественные школы, 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9 41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9 4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6953 тыс. рублей, на 2014 год в сумме 616432 тыс. рублей и на 2015 год в сумме 446910 тыс. рублей согласно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– коэффициента приобретения оборудования и текущего ремонта в учреждениях дошкольного и дополнительного образования на 2013 год в размере 0,15 (по учреждениям дополнительного образования: детско-юношеские спортивные школы, 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4 18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4 18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1726 тыс. рублей, на 2014 год в сумме 616432 тыс. рублей и на 2015 год в сумме 446910 тыс. рублей согласно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– коэффициента приобретения оборудования и текущего ремонта в учреждениях дошкольного и дополнительного образования на 2013 год в размере 0,15 (по учреждениям дополнительного образования: прочие учреждения дополнительного образования, 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 790 уменьшить на цифры 11 954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 790 уменьшить на цифры 11 95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9492 тыс. рублей, на 2014 год в сумме 616432 тыс. рублей и на 2015 год в сумме 446910 тыс. рублей согласно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пр. шк. – коэффициента приобретения оборудования, текущего ремонта и прочих расходов в общеобразовательных учреждениях на 2013 год в размере 0,1 (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 790 уменьшить на цифры 83 144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4 522» цифры 215 790 уменьшить на цифры 83 14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60682 тыс. рублей, на 2014 год в сумме 616432 тыс. рублей и на 2015 год в сумме 446910 тыс. рублей согласно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пр – коэффициента прочих расходов (мягкий инвентарь, транспортные услуги, хозяйственные расходы, приобретение оборудования и текущий ремонт) в пришкольных интернатах на 2013 год в размере 0,2 (вместо 0,06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1 66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1 66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9203 тыс. рублей, на 2014 год в сумме 616432 тыс. рублей и на 2015 год в сумме 446910 тыс. рублей согласно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сл. – коэффициента, учитывающего соотношение фонда оплаты труда обслуживающего персонала к фонду оплаты труда учителей в общеобразовательных учреждениях на 2013 год в размере 0,25 (вместо 0,16).</w:t>
              <w:br/>
              <w:t>В Приложении 11 («Ведомственная структура расходов областного бюджета на 2013 год») в разделе «Главное государственное управление сельского хозяйства, ветеринарии и государственного технического надзора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42 04 05 5225303 810» цифры 417 500 уменьшить на цифры 222 806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лавное государственное управление сельского хозяйства, ветеринарии и государственного технического надзора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05 5225303 810» цифры 417 500 уменьшить на цифры 222 80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200344 тыс. рублей, на 2014 год в сумме 616432 тыс. рублей и на 2015 год в сумме 446910 тыс. рублей согласно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– коэффициента приобретения оборудования и текущего ремонта в учреждениях культуры и искусства на 2013 год в размере 0,15 (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831 05 05 5225900 411» цифры 35 000 уменьшить на цифры 29 01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05 05 5225900 411» цифры 35 000 уменьшить на цифры 29 0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06556 тыс. рублей, на 2014 год в сумме 616432 тыс. рублей и на 2015 год в сумме 446910 тыс. рублей согласно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на мероприятия по физической культуре и спорту: расчетный региональный норматив расходов на мероприятия по физкультуре и спорту на одного учащегося общеобразовательной школы в год на 2013 год в размере 750 руб. (вместо 500 руб.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ое управление по информационной политике и связям с общественностью Псковской области» в строке «Прочая закупка товаров, работ и услуг для государственных (муниципальных) нужд. Субвенции 803 12 04 5227700 244» цифры 39 293 уменьшить на цифры 14 93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ое управление по информационной политике и связям с общественностью Псковской области» в строке «Прочая закупка товаров, работ и услуг для государственных (муниципальных) нужд. Субвенции 12 04 5227700 244» цифры 39 293 уменьшить на цифры 14 93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92473 тыс. рублей, на 2014 год в сумме 616432 тыс. рублей и на 2015 год в сумме 446910 тыс. рублей согласно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на мероприятия по физической культуре и спорту: расчетный региональный норматив расходов на мероприятия по физкультуре и спорту на трудоспособное население в год на 2013 год в размере 0,3 (вместо 0,2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67 04 08 5220500 810» цифры 43 115 уменьшить на цифры 39 714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08 5220500 810» цифры 43 115 уменьшить на цифры 39 7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17252 тыс. рублей, на 2014 год в сумме 616432 тыс. рублей и на 2015 год в сумме 446910 тыс. рублей согласно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5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атрм. – коэффициента расходов на аттестацию рабочих мест в общеобразовательных учреждениях и учреждениях дополнительного образования в размере 0,025 (по общеобразовательным учреждениям).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Закупка товаров, работ, услуг в сфере информационно-коммуникационных технологий. Субвенции 801 01 13 5224900 242» цифры 100 600 уменьшить на цифры 30 14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Закупка товаров, работ, услуг в сфере информационно-коммуникационных технологий. Субвенции 01 13 5224900 242» цифры 100 600 уменьшить на цифры 30 14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07680 тыс. рублей, на 2014 год в сумме 616432 тыс. рублей и на 2015 год в сумме 446910 тыс. рублей согласно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6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атрм. – коэффициента расходов на аттестацию рабочих мест в общеобразовательных учреждениях и учреждениях дополнительного образования в размере 0,025 (по учреждениям дошкольного образования).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Закупка товаров, работ, услуг в сфере информационно-коммуникационных технологий. Субвенции 801 01 13 5224900 242» цифры 100 600 уменьшить на цифры 22 35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Закупка товаров, работ, услуг в сфере информационно-коммуникационных технологий. Субвенции 01 13 5224900 242» цифры 100 600 уменьшить на цифры 22 35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99890 тыс. рублей, на 2014 год в сумме 616432 тыс. рублей и на 2015 год в сумме 446910 тыс. рублей согласно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7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атрм. – коэффициента расходов на аттестацию рабочих мест в общеобразовательных учреждениях и учреждениях дополнительного образования в размере 0,025 (по учреждениям дополнительного образования: детские музыкальные школы, школы искусств, детские художественные школы)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67 04 08 5220500 810» цифры 43 115 уменьшить на цифры 2 77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08 5220500 810» цифры 43 115 уменьшить на цифры 2 77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313 тыс. рублей, на 2014 год в сумме 616432 тыс. рублей и на 2015 год в сумме 446910 тыс. рублей согласно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8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атрм. – коэффициента расходов на аттестацию рабочих мест в общеобразовательных учреждениях и учреждениях дополнительного образования в размере 0,025 (по учреждениям дополнительного образования: детско-юношеские спортивные школы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2 19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2 19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9733 тыс. рублей, на 2014 год в сумме 616432 тыс. рублей и на 2015 год в сумме 446910 тыс. рублей согласно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9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атрм. – коэффициента расходов на аттестацию рабочих мест в общеобразовательных учреждениях и учреждениях дополнительного образования в размере 0,025 (по учреждениям дополнительного образования: прочие учреждения дополнительного образования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831 05 05 5225900 411» цифры 35 000 уменьшить на цифры 3 13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05 05 5225900 411» цифры 35 000 уменьшить на цифры 3 13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670 тыс. рублей, на 2014 год в сумме 616432 тыс. рублей и на 2015 год в сумме 446910 тыс. рублей согласно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0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мор. – коэффициента расходов на медицинские осмотры работников муниципальных бюджетных учреждений в размере 0,025 (по общеобразовательным учреждениям)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 790 уменьшить на цифры 30 142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4 522» цифры 215 790 уменьшить на цифры 30 14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07680 тыс. рублей, на 2014 год в сумме 616432 тыс. рублей и на 2015 год в сумме 446910 тыс. рублей согласно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1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мор. – коэффициента расходов на медицинские осмотры работников муниципальных бюджетных учреждений в размере 0,025 (по учреждениям дошкольного образования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 790 уменьшить на цифры 22 35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4 522» цифры 215 790 уменьшить на цифры 22 35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99890 тыс. рублей, на 2014 год в сумме 616432 тыс. рублей и на 2015 год в сумме 446910 тыс. рублей согласно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2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мор. – коэффициента расходов на медицинские осмотры работников муниципальных бюджетных учреждений в размере 0,025 (по учреждениям дополнительного образования: детские музыкальные школы, школы искусств, детские художественные школы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831 05 05 5225900 411» цифры 35 000 уменьшить на цифры 2 77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05 05 5225900 411» цифры 35 000 уменьшить на цифры 2 77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313 тыс. рублей, на 2014 год в сумме 616432 тыс. рублей и на 2015 год в сумме 446910 тыс. рублей согласно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3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мор. – коэффициента расходов на медицинские осмотры работников муниципальных бюджетных учреждений в размере 0,025 (по учреждениям дополнительного образования: детско-юношеские спортивные школы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2 19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2 19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9733 тыс. рублей, на 2014 год в сумме 616432 тыс. рублей и на 2015 год в сумме 446910 тыс. рублей согласно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4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мор. – коэффициента расходов на медицинские осмотры работников муниципальных бюджетных учреждений в размере 0,025 (по учреждениям дополнительного образования: прочие учреждения дополнительного образования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 (муниципальной) собственности. Субвенции 850 04 12 5221100 521» цифры 4 050 уменьшить на цифры 3 13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(муниципальной) собственности. Субвенции 04 12 5221100 521» цифры 4 050 уменьшить на цифры 3 13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670 тыс. рублей, на 2014 год в сумме 616432 тыс. рублей и на 2015 год в сумме 446910 тыс. рублей согласно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финансирования фонда оплаты труда с начислениями на оплату труда главы муниципального образования (муниципального района, городского округа)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: цифры 886000, 805000, 764000, 707000 заменить на цифры 974600, 885500, 840400, 777700 соответственно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850 04 12 5221100 244» цифры 22 250 уменьшить на цифры 2 481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04 12 5221100 244» цифры 22 250 уменьшить на цифры 2 48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019 тыс. рублей, на 2014 год в сумме 616432 тыс. рублей и на 2015 год в сумме 446910 тыс. рублей согласно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финансирования </w:t>
              <w:br/>
              <w:t xml:space="preserve">фонда оплаты труда с начислениями на оплату труда главы администрации в год i-го муниципального района (городского округа)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: цифры 723000,</w:t>
              <w:tab/>
              <w:t>648000, 611000, 558000 заменить на цифры 795300, 712800, 672100, 613800 соответственно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67 04 08 5220500 810» цифры 43 115 уменьшить на цифры 537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08 5220500 810» цифры 43 115 уменьшить на цифры 53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8075 тыс. рублей, на 2014 год в сумме 616432 тыс. рублей и на 2015 год в сумме 446910 тыс. рублей согласно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финансирования фонда оплаты труда с начислениями на оплату труда одного руководителя в год i-го муниципального района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 (городского округа): цифры 314000, 302000, 276000, 256000 заменить на цифры 345400, 332200, 303600, 281600 соответственно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850 04 12 5221100 244» цифры 22 250 уменьшить на цифры 19 76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04 12 5221100 244» цифры 22 250 уменьшить на цифры 19 76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97306 тыс. рублей, на 2014 год в сумме 616432 тыс. рублей и на 2015 год в сумме 446910 тыс. рублей согласно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по финансированию фонда оплаты труда с начислениями на оплату труда одного специалиста в год i-го муниципального района (городского округа)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: цифры 200000, 186000, 175000, 169000 заменить на цифры 240000, 223200, 210000, 202800 соответственно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3 522» цифры 97 740 уменьшить на цифры 59 427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3 522» цифры 97 740 уменьшить на цифры 59 42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36965 тыс. рублей, на 2014 год в сумме 616432 тыс. рублей и на 2015 год в сумме 446910 тыс. рублей согласно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прочих выплат на главу муниципального образования, главу администрации муниципального района (городского округа) в год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: цифры 50333 заменить на цифры 60399,6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 790 уменьшить на цифры 29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4 522» цифры 215 790 уменьшить на цифры 29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7830 тыс. рублей, на 2014 год в сумме 616432 тыс. рублей и на 2015 год в сумме 446910 тыс. рублей согласно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прочих выплат на одного муниципального служащего в год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: цифры 43122 заменить на цифры 51746,4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Закупка товаров, работ, услуг в сфере информационно-коммуникационных технологий. Субвенции 850 04 12 5221100 242» цифры 400 уменьшить на цифры 4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Закупка товаров, работ, услуг в сфере информационно-коммуникационных технологий. Субвенции 04 12 5221100 242» цифры 400 уменьшить на цифры 400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 (муниципальной) собственности. Субвенции 850 04 12 5221100 521» цифры 4 050 уменьшить на цифры 91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(муниципальной) собственности. Субвенции 04 12 5221100 521» цифры 4 050 уменьшить на цифры 918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627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627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Прочая закупка товаров, работ и услуг для государственных (муниципальных) нужд. Субвенции 867 04 08 5227300 244» цифры 1 225 уменьшить на цифры 1 22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Прочая закупка товаров, работ и услуг для государственных (муниципальных) нужд. Субвенции 04 08 5227300 244» цифры 1 225 уменьшить на цифры 1 225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Бюджетные инвестиции в объекты. Субвенции 867 04 08 5227300 422» цифры 3 775 уменьшить на цифры 79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Бюджетные инвестиции в объекты. Субвенции 04 08 5227300 422» цифры 3 775 уменьшить на цифры 790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63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632.</w:t>
              <w:br/>
              <w:t>В Приложении 11 («Ведомственная структура расходов областного бюджета на 2013 год») в разделе «Государственное управление по информационной политике и связям с общественностью Псковской области» в строке «Прочая закупка товаров, работ и услуг для государственных (муниципальных) нужд. Субвенции 803 12 04 5227700 244» цифры 39 293 уменьшить на цифры 2 64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ое управление по информационной политике и связям с общественностью Псковской области» в строке «Прочая закупка товаров, работ и услуг для государственных (муниципальных) нужд. Субвенции 12 04 5227700 244» цифры 39 293 уменьшить на цифры 2 640.</w:t>
              <w:br/>
              <w:t>В Приложении 11 («Ведомственная структура расходов областного бюджета на 2013 год») в разделе «Главное государственное управление сельского хозяйства, ветеринарии и государственного технического надзора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42 04 05 5225303 810» цифры 417 500 уменьшить на цифры 6 776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лавное государственное управление сельского хозяйства, ветеринарии и государственного технического надзора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05 5225303 810» цифры 417 500 уменьшить на цифры 6 77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91546 тыс. рублей, на 2014 год в сумме 616432 тыс. рублей и на 2015 год в сумме 446910 тыс. рублей согласно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сти в Приложение 20 («Порядок предоставления, расчета и использования субвенций местным бюджетам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) норматив финансового обеспечения образовательной деятельности, не зависящий от количества обучающихся, в размере 20% от ФОТ педагогических работников образовательного учреждения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5"/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ое управление образования Псковской области» в строке «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. Субвенции 804 07 02 5210204 530» цифры 1760874 увеличить на цифры 27 674,8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ое управление образования Псковской области» в строке «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. Субвенции 07 02 5210204 530» цифры 1760874 увеличить на цифры 27 674,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831 09 09 5221900 411» цифры 71 000 уменьшить на цифры 27 674,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09 09 5221900 411» цифры 71 000 уменьшить на цифры 27 674,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установить норматив финансового обеспечения образовательной деятельности, не зависящий от количества обучающихся, в размере 20% от ФОТ педагогических работников образовательного учрежд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1 («Ведомственная структура расходов областного бюджета на 2013 год») в строке «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. Субвенции 804 07 02 5210204 530» 1788548,8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строке «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. Субвенции 07 02 5210204 530» 1788548,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бзаце втором п. 2.1 Приложения 21 («Порядок предоставления, расчета и использования субвенций местным бюджетам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) цифры 845 заменить на цифры 1100, цифры 1073 заменить на цифры 1300, цифры 14 заменить на цифру 7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Приложении 11 («Ведомственная структура расходов областного бюджета на 2013 год») в разделе «Государственное управление образования Псковской области» в строке «Субвенции местным бюджетам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. Субвенции 804 07 02 5210210» цифры 64 389 заменить на цифры 103 245.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ое управление по информационной политике и связям с общественностью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03 12 01 4530100 810» цифры 12 330 уменьшить на цифры 12 33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ое управление по информационной политике и связям с общественностью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12 01 4530100 810» цифры 12 330 уменьшить на цифры 12 330.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Закупка товаров, работ, услуг в сфере информационно-коммуникационных технологий. Субвенции 801 03 09 5221400 242» цифры 6 000 уменьшить на цифры 6 0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Закупка товаров, работ, услуг в сфере информационно-коммуникационных технологий. Субвенции 03 09 5221400 242» цифры 6 000 уменьшить на цифры 6 000.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Прочая закупка товаров, работ, услуг в сфере информационно-коммуникационных технологий. Субвенции 801 03 09 5221400 244» цифры 2 883 уменьшить на цифры 2 883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Прочая закупка товаров, работ, услуг в сфере информационно-коммуникационных технологий. Субвенции 03 09 5221400 244» цифры 2 883 уменьшить на цифры 2 883.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801 03 09 5221400 411» цифры 4 200 уменьшить на цифры 4 2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03 09 5221400 411» цифры 4 200 уменьшить на цифры 4 200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 790 уменьшить на цифры 13 543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4 522» цифры 215 790 уменьшить на цифры 13 54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образование детей определены исходя из регионального норматива бюджетного финансирования на дополнительное образование детей в размере 1100 рублей в год на 1 учащегося общеобразовательного учреждения, расположенного в городской местности, и в размере 1300 рублей на 1 учащегося общеобразовательного учреждения, расположенного в сельской местности. Региональный норматив бюджетного финансирования определен исходя из нормативной наполняемости кружка 15 человек в городской местности, 7 человек в сельской местности […]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1 («Ведомственная структура расходов областного бюджета на 2013 год»), строка «Субвенции местным бюджетам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. Субвенции 804 07 02 5210210» 103 245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Областная долгосрочная целевая программа «Культура Псковского региона в 2011-2015 годах». Бюджетные инвестиции в объекты государственной (муниципальной) собственности казенным учреждениям вне рамок государственного оборонного заказа 831 08 01 5220900 411 цифры 14 500 заменить на цифры 64 93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 08 01 5220900 411» цифры 14 500 заменить на цифры 64 930, в строке «Областная долгосрочная целевая программа «Культура Псковского региона в 2011-2015 годах 08 01 5220900» цифры 55645 заменить на цифры 106 075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 (муниципальной) собственности. Субвенции 850 04 12 5225400 521» цифры 25 000 уменьшить на цифры 25 00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 (муниципальной) собственности. Субвенции 04 12 5225400 521» цифры 25 000 уменьшить на цифры 25 0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на софинансирование объектов капитального строительства государственной собственности. Субвенции 850 04 12 5225400 522» цифры 32 600 уменьшить на цифры 25 43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на софинансирование объектов капитального строительства государственной собственности. Субвенции 04 12 5225400 522» цифры 32 600 уменьшить на цифры 25 43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ластная долгосрочная целевая программа «Культура Псковского региона в 2011-2015 годах». «Бюджетные инвестиции в объекты государственной (муниципальной) собственности казенным учреждениям вне рамок государственного оборонного заказа 831 08 01 5220900 411» 64 93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юджетные инвестиции в объекты государственной (муниципальной) собственности казенным учреждениям вне рамок государственного оборонного заказа 08 01 5220900 411» 64 930; «Областная долгосрочная целевая программа «Культура Псковского региона в 2011-2015 годах 08 01 5220900» 106 07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физической культуре и спорту» в строке «Областная долгосрочная целевая программа «Доступная среда» на 2011-2015 годы. Субсидии бюджетным учреждениям на иные цели 840 11 01 5226200» 612 цифры 719 заменить на цифры 3634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физической культуре и спорту» в строке «Областная долгосрочная целевая программа «Доступная среда» на 2011-2015 годы. Субсидии бюджетным учреждениям на иные цели 11 01 5226200 612 цифры 719 заменить на цифры 3634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850 04 12 5225400 244» цифры 9 800 уменьшить на цифры 2 91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04 12 5225400 244» цифры 9 800 уменьшить на цифры 2 9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: «Областная долгосрочная целевая программа «Доступная среда» на 2011-2015 годы. Субсидии бюджетным учреждениям на иные цели 840 11 01 5226200 612» 363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: «Областная долгосрочная целевая программа «Доступная среда» на 2011-2015 годы. Субсидии бюджетным учреждениям на иные цели 11 01 5226200 612» 363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имущественным отношениям» в строке «Областная долгосрочная целевая программа «Комплексные меры по безопасному обращению с устаревшими пестицидами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сковской области на 2011-2013 годы» Прочая закупка товаров, работ и услуг д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 841 06 03 5227400 244» цифры 1000 заменить на цифры 3000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имущественным отношениям» в строке «Областная долгосрочная целевая программа «Комплексные меры по безопасному обращению с устаревшими пестицидами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сковской области на 2011-2013 годы» Прочая закупка товаров, работ и услуг д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 06 03 5227400 244» цифры 1000 заменить на цифры 30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имущественным отношениям» в строке «Закупка товаров, работ, услуг в сфере информационно-коммуникационных технологий. Субвенции 837 01 13 5225700 242» цифры 600 уменьшить на цифры 60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имущественным отношениям» в строке «Закупка товаров, работ, услуг в сфере информационно-коммуникационных технологий. Субвенции 01 13 5225700 242» цифры 600 уменьшить на цифры 6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имущественным отношениям» в строке «Прочая закупка товаров, работ и услуг для государственных (муниципальных) нужд. Субвенции 837 01 13 5225700 244» цифры 500 уменьшить на цифры 400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имущественным отношениям» в строке «Прочая закупка товаров, работ и услуг для государственных (муниципальных) нужд. Субвенции 01 13 5225700 244» цифры 500 уменьшить на цифры 40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: «Областная долгосрочная целевая программа «Комплексные меры по безопасному обращению с устаревшими пестицидами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сковской области на 2011-2013 годы» Прочая закупка товаров, работ и услуг для государственных (муниципальных) нужд 841 06 03 5227400 244» 300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«Областная долгосрочная целевая программа «Комплексные меры по безопасному обращению с устаревшими пестицидами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сковской области на 2011-2013 годы» Прочая закупка товаров, работ и услуг для государственных (муниципальных) нужд 06 03 5227400 244» 300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Псковского областного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М. Шлосберг</w:t>
      </w:r>
    </w:p>
    <w:sectPr>
      <w:footerReference w:type="default" r:id="rId39"/>
      <w:footnotePr>
        <w:numFmt w:val="decimal"/>
      </w:footnotePr>
      <w:type w:val="nextPage"/>
      <w:pgSz w:orient="landscape" w:w="16838" w:h="11906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Таблица поправок к проекту закона Псковской области «Об областном бюджете на 2012 год и на плановый период 2013 и 2014 годов». Депутат Псковского областного Собрания Л. М. Шлосберг.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а зависит от принятия решений по поправкам 5-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а зависит от принятия решений по поправкам 5-4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равка требует возврата к первому чтению проекта закона Псковской области «Об областном бюджете на 2012 год и на плановый период 2013 и 2014 год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: ФОТ педагогических работников сельских малокомплектных школ с начислениями составляет в настоящее время 138 374 тыс. руб., включая начисления (84 муниципальных образовательных учрежд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 Знак Знак2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0BC2D05436C0B09BEDF52FCC23D4E0F0BC2F31B8EE3E3A7C976BD81D70D954B3BED63EB714B23F6ACC5F4CM9L" TargetMode="External"/><Relationship Id="rId3" Type="http://schemas.openxmlformats.org/officeDocument/2006/relationships/hyperlink" Target="consultantplus://offline/ref=CC0BC2D05436C0B09BEDF52FCC23D4E0F0BC2F31B8EE3E3A7C976BD81D70D954B3BED63EB714B23F6ACC5F4CM9L" TargetMode="External"/><Relationship Id="rId4" Type="http://schemas.openxmlformats.org/officeDocument/2006/relationships/hyperlink" Target="consultantplus://offline/ref=CC0BC2D05436C0B09BEDF52FCC23D4E0F0BC2F31B8EE3E3A7C976BD81D70D954B3BED63EB714B23F6ACC5F4CM9L" TargetMode="External"/><Relationship Id="rId5" Type="http://schemas.openxmlformats.org/officeDocument/2006/relationships/hyperlink" Target="consultantplus://offline/ref=CC0BC2D05436C0B09BEDF52FCC23D4E0F0BC2F31B8EE3E3A7C976BD81D70D954B3BED63EB714B23F6ACC5F4CM9L" TargetMode="External"/><Relationship Id="rId6" Type="http://schemas.openxmlformats.org/officeDocument/2006/relationships/hyperlink" Target="consultantplus://offline/ref=CC0BC2D05436C0B09BEDF52FCC23D4E0F0BC2F31B8EE3E3A7C976BD81D70D954B3BED63EB714B23F6ACC5F4CM9L" TargetMode="External"/><Relationship Id="rId7" Type="http://schemas.openxmlformats.org/officeDocument/2006/relationships/hyperlink" Target="consultantplus://offline/ref=CC0BC2D05436C0B09BEDF52FCC23D4E0F0BC2F31B8EE3E3A7C976BD81D70D954B3BED63EB714B23F6ACC5F4CM9L" TargetMode="External"/><Relationship Id="rId8" Type="http://schemas.openxmlformats.org/officeDocument/2006/relationships/hyperlink" Target="consultantplus://offline/ref=CC0BC2D05436C0B09BEDF52FCC23D4E0F0BC2F31B8EE3E3A7C976BD81D70D954B3BED63EB714B23F6ACC5F4CM9L" TargetMode="External"/><Relationship Id="rId9" Type="http://schemas.openxmlformats.org/officeDocument/2006/relationships/hyperlink" Target="consultantplus://offline/ref=CC0BC2D05436C0B09BEDF52FCC23D4E0F0BC2F31B8EE3E3A7C976BD81D70D954B3BED63EB714B23F6ACC5F4CM9L" TargetMode="External"/><Relationship Id="rId10" Type="http://schemas.openxmlformats.org/officeDocument/2006/relationships/hyperlink" Target="consultantplus://offline/ref=CC0BC2D05436C0B09BEDF52FCC23D4E0F0BC2F31B8EE3E3A7C976BD81D70D954B3BED63EB714B23F6ACC5F4CM9L" TargetMode="External"/><Relationship Id="rId11" Type="http://schemas.openxmlformats.org/officeDocument/2006/relationships/hyperlink" Target="consultantplus://offline/ref=CC0BC2D05436C0B09BEDF52FCC23D4E0F0BC2F31B8EE3E3A7C976BD81D70D954B3BED63EB714B23F6ACC5F4CM9L" TargetMode="External"/><Relationship Id="rId12" Type="http://schemas.openxmlformats.org/officeDocument/2006/relationships/hyperlink" Target="consultantplus://offline/ref=CC0BC2D05436C0B09BEDF52FCC23D4E0F0BC2F31B8EE3E3A7C976BD81D70D954B3BED63EB714B23F6ACC5F4CM9L" TargetMode="External"/><Relationship Id="rId13" Type="http://schemas.openxmlformats.org/officeDocument/2006/relationships/hyperlink" Target="consultantplus://offline/ref=CC0BC2D05436C0B09BEDF52FCC23D4E0F0BC2F31B8EE3E3A7C976BD81D70D954B3BED63EB714B23F6ACC5F4CM9L" TargetMode="External"/><Relationship Id="rId14" Type="http://schemas.openxmlformats.org/officeDocument/2006/relationships/hyperlink" Target="consultantplus://offline/ref=CC0BC2D05436C0B09BEDF52FCC23D4E0F0BC2F31B8EE3E3A7C976BD81D70D954B3BED63EB714B23F6ACC5F4CM9L" TargetMode="External"/><Relationship Id="rId15" Type="http://schemas.openxmlformats.org/officeDocument/2006/relationships/hyperlink" Target="consultantplus://offline/ref=CC0BC2D05436C0B09BEDF52FCC23D4E0F0BC2F31B8EE3E3A7C976BD81D70D954B3BED63EB714B23F6ACC5F4CM9L" TargetMode="External"/><Relationship Id="rId16" Type="http://schemas.openxmlformats.org/officeDocument/2006/relationships/hyperlink" Target="consultantplus://offline/ref=CC0BC2D05436C0B09BEDF52FCC23D4E0F0BC2F31B8EE3E3A7C976BD81D70D954B3BED63EB714B23F6ACC5F4CM9L" TargetMode="External"/><Relationship Id="rId17" Type="http://schemas.openxmlformats.org/officeDocument/2006/relationships/hyperlink" Target="consultantplus://offline/ref=CC0BC2D05436C0B09BEDF52FCC23D4E0F0BC2F31B8EE3E3A7C976BD81D70D954B3BED63EB714B23F6ACC5F4CM9L" TargetMode="External"/><Relationship Id="rId18" Type="http://schemas.openxmlformats.org/officeDocument/2006/relationships/hyperlink" Target="consultantplus://offline/ref=CC0BC2D05436C0B09BEDF52FCC23D4E0F0BC2F31B8EE3E3A7C976BD81D70D954B3BED63EB714B23F6ACC5F4CM9L" TargetMode="External"/><Relationship Id="rId19" Type="http://schemas.openxmlformats.org/officeDocument/2006/relationships/hyperlink" Target="consultantplus://offline/ref=CC0BC2D05436C0B09BEDF52FCC23D4E0F0BC2F31B8EE3E3A7C976BD81D70D954B3BED63EB714B23F6ACC5F4CM9L" TargetMode="External"/><Relationship Id="rId20" Type="http://schemas.openxmlformats.org/officeDocument/2006/relationships/hyperlink" Target="consultantplus://offline/ref=CC0BC2D05436C0B09BEDF52FCC23D4E0F0BC2F31B8EE3E3A7C976BD81D70D954B3BED63EB714B23F6ACC5F4CM9L" TargetMode="External"/><Relationship Id="rId21" Type="http://schemas.openxmlformats.org/officeDocument/2006/relationships/hyperlink" Target="consultantplus://offline/ref=CC0BC2D05436C0B09BEDF52FCC23D4E0F0BC2F31B8EE3E3A7C976BD81D70D954B3BED63EB714B23F6ACC5F4CM9L" TargetMode="External"/><Relationship Id="rId22" Type="http://schemas.openxmlformats.org/officeDocument/2006/relationships/hyperlink" Target="consultantplus://offline/ref=CC0BC2D05436C0B09BEDF52FCC23D4E0F0BC2F31B8EE3E3A7C976BD81D70D954B3BED63EB714B23F6ACC5F4CM9L" TargetMode="External"/><Relationship Id="rId23" Type="http://schemas.openxmlformats.org/officeDocument/2006/relationships/hyperlink" Target="consultantplus://offline/ref=CC0BC2D05436C0B09BEDF52FCC23D4E0F0BC2F31B8EE3E3A7C976BD81D70D954B3BED63EB714B23F6ACC5F4CM9L" TargetMode="External"/><Relationship Id="rId24" Type="http://schemas.openxmlformats.org/officeDocument/2006/relationships/hyperlink" Target="consultantplus://offline/ref=CC0BC2D05436C0B09BEDF52FCC23D4E0F0BC2F31B8EE3E3A7C976BD81D70D954B3BED63EB714B23F6ACC5F4CM9L" TargetMode="External"/><Relationship Id="rId25" Type="http://schemas.openxmlformats.org/officeDocument/2006/relationships/hyperlink" Target="consultantplus://offline/ref=CC0BC2D05436C0B09BEDF52FCC23D4E0F0BC2F31B8EE3E3A7C976BD81D70D954B3BED63EB714B23F6ACC5F4CM9L" TargetMode="External"/><Relationship Id="rId26" Type="http://schemas.openxmlformats.org/officeDocument/2006/relationships/hyperlink" Target="consultantplus://offline/ref=CC0BC2D05436C0B09BEDF52FCC23D4E0F0BC2F31B8EE3E3A7C976BD81D70D954B3BED63EB714B23F6ACC5F4CM9L" TargetMode="External"/><Relationship Id="rId27" Type="http://schemas.openxmlformats.org/officeDocument/2006/relationships/hyperlink" Target="consultantplus://offline/ref=CC0BC2D05436C0B09BEDF52FCC23D4E0F0BC2F31B8EE3E3A7C976BD81D70D954B3BED63EB714B23F6ACC5F4CM9L" TargetMode="External"/><Relationship Id="rId28" Type="http://schemas.openxmlformats.org/officeDocument/2006/relationships/hyperlink" Target="consultantplus://offline/ref=CC0BC2D05436C0B09BEDF52FCC23D4E0F0BC2F31B8EE3E3A7C976BD81D70D954B3BED63EB714B23F6ACC5F4CM9L" TargetMode="External"/><Relationship Id="rId29" Type="http://schemas.openxmlformats.org/officeDocument/2006/relationships/hyperlink" Target="consultantplus://offline/ref=CC0BC2D05436C0B09BEDF52FCC23D4E0F0BC2F31B8EE3E3A7C976BD81D70D954B3BED63EB714B23F6ACC5F4CM9L" TargetMode="External"/><Relationship Id="rId30" Type="http://schemas.openxmlformats.org/officeDocument/2006/relationships/hyperlink" Target="consultantplus://offline/ref=CC0BC2D05436C0B09BEDF52FCC23D4E0F0BC2F31B8EE3E3A7C976BD81D70D954B3BED63EB714B23F6ACC5F4CM9L" TargetMode="External"/><Relationship Id="rId31" Type="http://schemas.openxmlformats.org/officeDocument/2006/relationships/hyperlink" Target="consultantplus://offline/ref=CC0BC2D05436C0B09BEDF52FCC23D4E0F0BC2F31B8EE3E3A7C976BD81D70D954B3BED63EB714B23F6ACC5F4CM9L" TargetMode="External"/><Relationship Id="rId32" Type="http://schemas.openxmlformats.org/officeDocument/2006/relationships/hyperlink" Target="consultantplus://offline/ref=CC0BC2D05436C0B09BEDF52FCC23D4E0F0BC2F31B8EE3E3A7C976BD81D70D954B3BED63EB714B23F6ACC5F4CM9L" TargetMode="External"/><Relationship Id="rId33" Type="http://schemas.openxmlformats.org/officeDocument/2006/relationships/hyperlink" Target="consultantplus://offline/ref=CC0BC2D05436C0B09BEDF52FCC23D4E0F0BC2F31B8EE3E3A7C976BD81D70D954B3BED63EB714B23F6ACC5F4CM9L" TargetMode="External"/><Relationship Id="rId34" Type="http://schemas.openxmlformats.org/officeDocument/2006/relationships/hyperlink" Target="consultantplus://offline/ref=CC0BC2D05436C0B09BEDF52FCC23D4E0F0BC2F31B8EE3E3A7C976BD81D70D954B3BED63EB714B23F6ACC5F4CM9L" TargetMode="External"/><Relationship Id="rId35" Type="http://schemas.openxmlformats.org/officeDocument/2006/relationships/hyperlink" Target="consultantplus://offline/ref=CC0BC2D05436C0B09BEDF52FCC23D4E0F0BC2F31B8EE3E3A7C976BD81D70D954B3BED63EB714B23F6ACC5F4CM9L" TargetMode="External"/><Relationship Id="rId36" Type="http://schemas.openxmlformats.org/officeDocument/2006/relationships/hyperlink" Target="consultantplus://offline/ref=CC0BC2D05436C0B09BEDF52FCC23D4E0F0BC2F31B8EE3E3A7C976BD81D70D954B3BED63EB714B23F6ACC5F4CM9L" TargetMode="External"/><Relationship Id="rId37" Type="http://schemas.openxmlformats.org/officeDocument/2006/relationships/hyperlink" Target="consultantplus://offline/ref=CC0BC2D05436C0B09BEDF52FCC23D4E0F0BC2F31B8EE3E3A7C976BD81D70D954B3BED63EB714B23F6ACC5F4CM9L" TargetMode="External"/><Relationship Id="rId38" Type="http://schemas.openxmlformats.org/officeDocument/2006/relationships/hyperlink" Target="consultantplus://offline/ref=CC0BC2D05436C0B09BEDF52FCC23D4E0F0BC2F31B8EE3E3A7C976BD81D70D954B3BED63EB714B23F6ACC5F4CM9L" TargetMode="Externa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38:00Z</dcterms:created>
  <dc:creator>Lev Shlosberg</dc:creator>
  <dc:description/>
  <cp:keywords/>
  <dc:language>en-US</dc:language>
  <cp:lastModifiedBy>Д.Е.</cp:lastModifiedBy>
  <cp:lastPrinted>2012-11-26T11:14:00Z</cp:lastPrinted>
  <dcterms:modified xsi:type="dcterms:W3CDTF">2012-11-29T19:38:00Z</dcterms:modified>
  <cp:revision>2</cp:revision>
  <dc:subject/>
  <dc:title>Таблица поправок</dc:title>
</cp:coreProperties>
</file>